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0495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GENÇLER REZİSTANS ISI VE ELEKTRİK SANAYİ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yçağı caddesi Uzayçağı iş merkezi no:29/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im –ANKA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 : 0535 985 30 12      e-mail : by.ibrahimozkan@hotmail.com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0535 828 14 13                    yasinsaribel@hotmail.com</w:t>
      </w:r>
      <w:r>
        <w:rPr>
          <w:b/>
          <w:bCs/>
          <w:sz w:val="24"/>
          <w:szCs w:val="24"/>
        </w:rPr>
        <w:br w:type="textWrapping" w:clear="all"/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7310</wp:posOffset>
                </wp:positionV>
                <wp:extent cx="6489065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33274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KLİF İSTEK FORMU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00" strokeweight="0pt" style="position:absolute;rotation:-0;width:510.95pt;height:26.2pt;mso-wrap-distance-left:9.05pt;mso-wrap-distance-right:9.05pt;mso-wrap-distance-top:0pt;mso-wrap-distance-bottom:0pt;margin-top:5.3pt;mso-position-vertical-relative:text;margin-left:-0.35pt;mso-position-horizontal-relative:text">
                <v:textbox inset="0.1in,0.0118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EKLİF İSTEK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>
          <w:trHeight w:val="3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edarikçi Firma Bilgileri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ih</w:t>
              <w:tab/>
              <w:tab/>
              <w:t xml:space="preserve">: </w:t>
            </w:r>
          </w:p>
        </w:tc>
      </w:tr>
      <w:tr>
        <w:trPr>
          <w:trHeight w:val="3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 İsmi</w:t>
              <w:tab/>
              <w:t xml:space="preserve">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klif No</w:t>
              <w:tab/>
              <w:t xml:space="preserve">: </w:t>
            </w:r>
          </w:p>
        </w:tc>
      </w:tr>
      <w:tr>
        <w:trPr>
          <w:trHeight w:val="3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gili Kişi</w:t>
              <w:tab/>
              <w:t xml:space="preserve">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                  : </w:t>
            </w:r>
          </w:p>
        </w:tc>
      </w:tr>
      <w:tr>
        <w:trPr>
          <w:trHeight w:val="3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            </w:t>
              <w:tab/>
              <w:t xml:space="preserve">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ks                     : 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528"/>
        <w:gridCol w:w="1125"/>
        <w:gridCol w:w="850"/>
        <w:gridCol w:w="1290"/>
        <w:gridCol w:w="1668"/>
      </w:tblGrid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RA No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lzeme Cins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ktar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rim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rim Fiya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tarı</w:t>
            </w:r>
          </w:p>
        </w:tc>
      </w:tr>
      <w:tr>
        <w:trPr>
          <w:trHeight w:val="3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LİM YERİ</w:t>
              <w:tab/>
              <w:tab/>
              <w:t>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 TESLİM TARİHİ</w:t>
              <w:tab/>
              <w:t>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TV %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ME ŞEKLİ/SÜRESİ</w:t>
              <w:tab/>
              <w:t>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DV %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SİYONU</w:t>
              <w:tab/>
              <w:tab/>
              <w:t>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Genel Topla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5232"/>
      </w:tblGrid>
      <w:tr>
        <w:trPr>
          <w:trHeight w:val="379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ınalma Sorumlusu</w:t>
            </w:r>
          </w:p>
          <w:p>
            <w:pPr>
              <w:pStyle w:val="Normal"/>
              <w:jc w:val="center"/>
              <w:rPr/>
            </w:pPr>
            <w:r>
              <w:rPr/>
              <w:t>(Teklif İsteye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rih / İmza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darikçi Firma Yetkilisi</w:t>
            </w:r>
          </w:p>
          <w:p>
            <w:pPr>
              <w:pStyle w:val="Normal"/>
              <w:jc w:val="center"/>
              <w:rPr/>
            </w:pPr>
            <w:r>
              <w:rPr/>
              <w:t>(Teklifi Vere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rih / Şirket Kaşesi / İmz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FORM NO : GENÇ-GNÇ-002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851" w:gutter="0" w:header="0" w:top="306" w:footer="0" w:bottom="112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6:10:00Z</dcterms:created>
  <dc:creator>zarife</dc:creator>
  <dc:description/>
  <cp:keywords/>
  <dc:language>en-US</dc:language>
  <cp:lastModifiedBy> </cp:lastModifiedBy>
  <cp:lastPrinted>2007-01-11T11:13:00Z</cp:lastPrinted>
  <dcterms:modified xsi:type="dcterms:W3CDTF">2008-03-14T09:37:00Z</dcterms:modified>
  <cp:revision>4</cp:revision>
  <dc:subject/>
  <dc:title>FABRİKA : Turgut Özal Bulvarı  No : 50</dc:title>
</cp:coreProperties>
</file>